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 Beata Czechowska-Derkacz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zecznik prasowy Uniwersytetu Gdańskiego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Bażyńskiego 1a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-952 Gdańsk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(58) 523 25 84</w:t>
      </w:r>
    </w:p>
    <w:p>
      <w:pPr>
        <w:pStyle w:val="Normal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 kom. 725 991 088</w:t>
      </w:r>
    </w:p>
    <w:p>
      <w:pPr>
        <w:pStyle w:val="Normal"/>
        <w:spacing w:before="0" w:after="0"/>
        <w:rPr>
          <w:color w:val="33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 </w:t>
      </w:r>
      <w:hyperlink r:id="rId2">
        <w:r>
          <w:rPr>
            <w:rStyle w:val="InternetLink"/>
            <w:sz w:val="20"/>
            <w:szCs w:val="20"/>
            <w:lang w:val="en-US"/>
          </w:rPr>
          <w:t>prasa@ug.edu.pl</w:t>
        </w:r>
      </w:hyperlink>
    </w:p>
    <w:p>
      <w:pPr>
        <w:pStyle w:val="Normal"/>
        <w:spacing w:before="0" w:after="0"/>
        <w:rPr>
          <w:color w:val="000000"/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www.ug.edu.pl/pl</w:t>
        </w:r>
      </w:hyperlink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dańsk 21.05.2014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mallCaps/>
          <w:sz w:val="22"/>
          <w:szCs w:val="22"/>
        </w:rPr>
        <w:t>Informacja prasowa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6. miejsce Uniwersytetu Gdańskiego wśród polskich uniwersytetów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W Rankingu Szkół Wyższych „Perspektywy 2014”  Uniwersytet Gdański znalazł się na 6. miejscu wśród uniwersytetów (oceniono 23 szkoły uniwersyteckie) i na 15. miejscu wśród uczelni akademickich (oceniono 88 szkół akademickich). Jest też najlepiej ocenianą szkołą wyższą regionu pomorskiego przez pracodawców w całej Polsce, a w ocenie pracodawców pomorskich – zajął 2. miejsce.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15. jubileuszowej edycji Rankingu Szkół Wyższych „Perspektywy 2014”  przygotowanego przez Fundację Edukacyjną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 xml:space="preserve">Perspektywy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ceniono 195 polskich uczelni (88 uczelni akademickich, 80 magisterskich niepublicznych oraz 27 państwowych wyższych szkół zawodowych). Ranking został opublikowany 21 maja 2014 na stronie internetowej „Perspektyw” oraz w specjalnym dodatku do „Dziennika. Gazety Prawnej”.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Szczegóły rankingu na stroni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perspektywy.pl/</w:t>
        </w:r>
      </w:hyperlink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Uczelnie akademickie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 rankingu szkół akademickich (posiadających uprawnienia do nadawania stopnia doktora) – Uniwersytet Gdański zajął 15. miejsce wśród 88 ocenionych szkół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 Na pierwszym miejscu znalazł się Uniwersytet Warszawski, na drugim – Jagielloński, a na trzecim - Uniwersytet im. Adama Mickiewic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 Poznaniu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Ranking uczelni akademickich został oparty na 33 szczegółowych kryteriach, tworzących sześć grup kryteriów: prestiż, potencjał naukowy, efektywność naukowa, innowacyjność, warunki studiowania oraz umiędzynarodowienie.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niwersytet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W grupie 23 uniwersytetów Uniwersytet Gdański znalazł się na 6. miejscu</w:t>
      </w:r>
      <w:r>
        <w:rPr>
          <w:rFonts w:cs="Calibri"/>
        </w:rPr>
        <w:t xml:space="preserve"> – przed UG są największe i najstarsze w Polsce uniwersytety, kolejno: Warszawski, Jagielloński, Adama Mickiewicza w Poznaniu, Wrocławski, Mikołaja Kopernika w Toruniu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estiż wśród pracodawc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W ocenie ogólnopolskich pracodawców Uniwersytet Gdański znalazł się na najwyżej ze wszystkich szkół wyższych województwa pomorskiego – 19 miejsce wśród 50 ocenionych szkół wyższych. W ocenie pracodawców pomorskich zajął 2. miejsce (pierwsze zajęła Politechnika Gdańska, a trzecie – Uniwersytet Warszawski)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anking kierunk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W przygotowanym rankingu kierunków najwyżej, na 4. miejscu, znalazła się biotechnologia i administracja, prowadzone na Uniwersytecie Gdańskim.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Biotechnologia – 4.</w:t>
      </w:r>
      <w:r>
        <w:rPr>
          <w:rFonts w:cs="Calibri"/>
        </w:rPr>
        <w:t xml:space="preserve"> miejsce wśród 30 ocenionych ośrodków prowadzących ten kierunek studiów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Administracja – 4. </w:t>
      </w:r>
      <w:r>
        <w:rPr>
          <w:rFonts w:cs="Calibri"/>
        </w:rPr>
        <w:t>miejsce wśród 30 ocenionych ośrodków prowadzących ten kierunek studiów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Prawo – 5</w:t>
      </w:r>
      <w:r>
        <w:rPr>
          <w:rFonts w:cs="Calibri"/>
        </w:rPr>
        <w:t>. miejsce wśród 20 ocenionych ośrodków prowadzących ten kierunek studiów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Nauki przyrodnicze – 5.</w:t>
      </w:r>
      <w:r>
        <w:rPr>
          <w:rFonts w:cs="Calibri"/>
        </w:rPr>
        <w:t xml:space="preserve"> miejsce wśród 25 ocenionych ośrodków prowadzących ten kierunek studiów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Filologie, języki obce i językoznawstwo – 5.</w:t>
      </w:r>
      <w:r>
        <w:rPr>
          <w:rFonts w:cs="Calibri"/>
        </w:rPr>
        <w:t xml:space="preserve"> miejsce wśród 20 ocenionych ośrodków prowadzących ten kierunek studiów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Pedagogika – 6.</w:t>
      </w:r>
      <w:r>
        <w:rPr>
          <w:rFonts w:cs="Calibri"/>
        </w:rPr>
        <w:t xml:space="preserve"> miejsce wśród 25 ocenionych ośrodków prowadzących ten kierunek studiów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Politologia – 7.</w:t>
      </w:r>
      <w:r>
        <w:rPr>
          <w:rFonts w:cs="Calibri"/>
        </w:rPr>
        <w:t xml:space="preserve"> miejsce wśród 25 ocenionych ośrodków prowadzących ten kierunek studiów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Historia – 7. </w:t>
      </w:r>
      <w:r>
        <w:rPr>
          <w:rFonts w:cs="Calibri"/>
        </w:rPr>
        <w:t>miejsce wśród 20 ocenionych ośrodków prowadzących ten kierunek studiów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sychologia – 7.</w:t>
      </w:r>
      <w:r>
        <w:rPr>
          <w:rFonts w:cs="Calibri"/>
        </w:rPr>
        <w:t xml:space="preserve"> miejsce wśród 15 ocenionych ośrodków prowadzących ten kierunek studiów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anking kierunków na stronie: </w:t>
      </w:r>
      <w:hyperlink r:id="rId5">
        <w:r>
          <w:rPr>
            <w:rStyle w:val="InternetLink"/>
            <w:rFonts w:cs="Calibri"/>
          </w:rPr>
          <w:t>http://www.perspektywy.pl/portal/index.php?option=com_content&amp;view=category&amp;layout=blog&amp;id=144&amp;Itemid=289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@ug.edu.pl" TargetMode="External"/><Relationship Id="rId3" Type="http://schemas.openxmlformats.org/officeDocument/2006/relationships/hyperlink" Target="http://www.ug.edu.pl/pl" TargetMode="External"/><Relationship Id="rId4" Type="http://schemas.openxmlformats.org/officeDocument/2006/relationships/hyperlink" Target="http://www.perspektywy.pl/" TargetMode="External"/><Relationship Id="rId5" Type="http://schemas.openxmlformats.org/officeDocument/2006/relationships/hyperlink" Target="http://www.perspektywy.pl/portal/index.php?option=com_content&amp;view=category&amp;layout=blog&amp;id=144&amp;Itemid=2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B05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3:00Z</dcterms:created>
  <dc:creator>Beata Czechowska Derkacz</dc:creator>
  <dc:description/>
  <cp:keywords/>
  <dc:language>en-US</dc:language>
  <cp:lastModifiedBy>k.klinkosz</cp:lastModifiedBy>
  <dcterms:modified xsi:type="dcterms:W3CDTF">2014-05-22T10:17:00Z</dcterms:modified>
  <cp:revision>3</cp:revision>
  <dc:subject/>
  <dc:title/>
</cp:coreProperties>
</file>