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Beata Czechowska-Derkacz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nik prasowy Uniwersytetu Gdańskieg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ażyńskiego 1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-952 Gdańs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(58) 523 25 8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kom. 725 991 088</w:t>
      </w:r>
    </w:p>
    <w:p>
      <w:pPr>
        <w:pStyle w:val="Normal"/>
        <w:spacing w:before="0" w:after="0"/>
        <w:rPr>
          <w:rFonts w:ascii="Times New Roman" w:hAnsi="Times New Roman" w:cs="Times New Roman"/>
          <w:color w:val="33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asa@ug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ug.edu.pl/pl</w:t>
        </w:r>
      </w:hyperlink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dańsk 7 maja 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ras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iazda Dyplomacji Litwy dla prof. Dariusza Szpopera z Uniwersytetu Gdań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ariusz Szpoper z Wydziału Prawa i Administracji Uniwersytetu Gdańskiego został odznaczony Gwiazdą Dyplomacji Litwy, odznaczeniem przyznawanym przez Ministerstwo Spraw Zagranicznych Republiki Litewskiej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ariusz Szpoper z Wydziału Prawa i Administracji Uniwersytetu Gdańskiego został odznaczony Gwiazdą Dyplomacji Litwy, odznaczeniem przyznawanym przez Ministerstwo Spraw Zagranicznych Republiki Litewski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dznaczenie szczególne, gdyż bardzo rzadko przyznawane jest naukowc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ariusz Szpoper został odznaczony w uznaniu dla dorobku naukowego istotnego w procesie rozwoju stosunków polsko-litewskich, także poprzez zachowywanie tożsamości historycznej Polski i Lit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iazda Dyplomacji Litwy przyznawana jest obywatelom  Litwy i innych państw  od 2010 roku. Otrzymał ją m.in. Doktor Honoris Causa Uniwersytetu Gdańskiego, prof. Tomas Venclov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orobku prof. Dariusza Szpopera na stronie: http://www.prawo.ug.edu.pl/pracownik/dariuszszpope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@ug.edu.pl" TargetMode="External"/><Relationship Id="rId3" Type="http://schemas.openxmlformats.org/officeDocument/2006/relationships/hyperlink" Target="http://www.ug.edu.pl/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k.klinkosz</dc:creator>
  <dc:description/>
  <cp:keywords/>
  <dc:language>en-US</dc:language>
  <cp:lastModifiedBy>k.klinkosz</cp:lastModifiedBy>
  <dcterms:modified xsi:type="dcterms:W3CDTF">2013-05-07T12:22:00Z</dcterms:modified>
  <cp:revision>2</cp:revision>
  <dc:subject/>
  <dc:title/>
</cp:coreProperties>
</file>