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dr Beata Czechowska-Derkacz</w:t>
      </w:r>
    </w:p>
    <w:p>
      <w:pPr>
        <w:pStyle w:val="Normal"/>
        <w:rPr>
          <w:color w:val="000000"/>
        </w:rPr>
      </w:pPr>
      <w:r>
        <w:rPr>
          <w:color w:val="000000"/>
        </w:rPr>
        <w:t>rzecznik prasowy Uniwersytetu Gdańskiego</w:t>
      </w:r>
    </w:p>
    <w:p>
      <w:pPr>
        <w:pStyle w:val="Normal"/>
        <w:rPr>
          <w:color w:val="000000"/>
        </w:rPr>
      </w:pPr>
      <w:r>
        <w:rPr>
          <w:color w:val="000000"/>
        </w:rPr>
        <w:t>ul. Bażyńskiego 1a</w:t>
      </w:r>
    </w:p>
    <w:p>
      <w:pPr>
        <w:pStyle w:val="Normal"/>
        <w:rPr>
          <w:color w:val="000000"/>
        </w:rPr>
      </w:pPr>
      <w:r>
        <w:rPr>
          <w:color w:val="000000"/>
        </w:rPr>
        <w:t>80-952 Gdańsk</w:t>
      </w:r>
    </w:p>
    <w:p>
      <w:pPr>
        <w:pStyle w:val="Normal"/>
        <w:rPr>
          <w:color w:val="000000"/>
        </w:rPr>
      </w:pPr>
      <w:r>
        <w:rPr>
          <w:color w:val="000000"/>
        </w:rPr>
        <w:t>tel.: (58) 523 25 84</w:t>
      </w:r>
    </w:p>
    <w:p>
      <w:pPr>
        <w:pStyle w:val="Normal"/>
        <w:rPr/>
      </w:pPr>
      <w:r>
        <w:rPr>
          <w:color w:val="000000"/>
          <w:lang w:val="en-US"/>
        </w:rPr>
        <w:t>tel. kom. 725 991 088</w:t>
      </w:r>
    </w:p>
    <w:p>
      <w:pPr>
        <w:pStyle w:val="Normal"/>
        <w:rPr>
          <w:color w:val="330000"/>
          <w:lang w:val="en-US"/>
        </w:rPr>
      </w:pPr>
      <w:r>
        <w:rPr>
          <w:color w:val="000000"/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prasa@ug.edu.pl</w:t>
        </w:r>
      </w:hyperlink>
    </w:p>
    <w:p>
      <w:pPr>
        <w:pStyle w:val="Normal"/>
        <w:rPr>
          <w:color w:val="000000"/>
          <w:lang w:val="en-US"/>
        </w:rPr>
      </w:pPr>
      <w:hyperlink r:id="rId3">
        <w:r>
          <w:rPr>
            <w:rStyle w:val="InternetLink"/>
            <w:lang w:val="en-US"/>
          </w:rPr>
          <w:t>http://www.ug.edu.pl/pl</w:t>
        </w:r>
      </w:hyperlink>
    </w:p>
    <w:p>
      <w:pPr>
        <w:pStyle w:val="Normal"/>
        <w:rPr>
          <w:color w:val="330000"/>
          <w:lang w:val="en-US"/>
        </w:rPr>
      </w:pPr>
      <w:r>
        <w:rPr>
          <w:color w:val="330000"/>
          <w:lang w:val="en-US"/>
        </w:rPr>
      </w:r>
    </w:p>
    <w:p>
      <w:pPr>
        <w:pStyle w:val="Normal"/>
        <w:rPr>
          <w:color w:val="330000"/>
          <w:lang w:val="en-US"/>
        </w:rPr>
      </w:pPr>
      <w:r>
        <w:rPr>
          <w:color w:val="330000"/>
          <w:lang w:val="en-US"/>
        </w:rPr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Gdańsk 17 maja 2012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Prasow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eptunalia 2012 – święto studentów Uniwersytetu Gdańskieg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Koncerty plenerowe Kultu, Kukiza i Piersi, Warszafskiego Deszczu oraz Farben Lehre, konkursy, zawody sportowe, prezentacje kół studenckich – to tylko niektóre atrakcje tegorocznych Dni Kultury Studenckiej Neptunalia 2012. Zapraszamy! 17 – 27 maj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ięcej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formacja od organizatorów</w:t>
      </w:r>
    </w:p>
    <w:p>
      <w:pPr>
        <w:pStyle w:val="Normal"/>
        <w:tabs>
          <w:tab w:val="clear" w:pos="709"/>
          <w:tab w:val="left" w:pos="1935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W dniach 17–27 maja br. po raz kolejny obchodzić będziemy Dni Kultury Studenckiej „Neptunalia”. Ta organizowana przez Parlament Studentów Uniwersytetu Gdańskiego impreza jest największym tego typu wydarzeniem na Pomorzu. </w:t>
      </w:r>
      <w:r>
        <w:rPr>
          <w:rFonts w:eastAsia="Courier New" w:cs="Times New Roman"/>
        </w:rPr>
        <w:t>Co roku bierze w niej udział od kilkunastu do kilkudziesięciu tysięcy osób – głównie studentów, ale nie tylko.</w:t>
      </w:r>
      <w:r>
        <w:rPr>
          <w:rFonts w:cs="Times New Roman"/>
        </w:rPr>
        <w:t xml:space="preserve"> W organizację tegorocznych „Neptunaliów”, które są częścią obchodów Roku Jana Heweliusza, włączyły się wydziałowe rady samorządu studenckiego UG, Akademicki Związek Sportowy UG, Rada Doktorantów U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rogram „Neptunaliów 2012” obejmuje koncerty plenerowe, festyny studenckie, koncerty i imprezy klubowe, pokazy filmów pod gołym niebem, prezentacje studenckich kół naukowych, zawody sportowe itp. Największą atrakcją staną się z pewnością główne koncerty plenerowe, które odbędą się w dniach 25 i 26 maja na terenie Bałtyckiego Kampusu UG w Gdańsku-Oliwie. Ich gwiazdami będą Kult, Kukiz i Piersi, Warszafski Deszcz oraz Farben Lehre ale nie zabraknie też innych zespołów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OGRAM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certy Główne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5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iłyj Bere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wycięzca przeglądu „DokRock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arszafski Desz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ukiz i Piers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Start godz. 17:30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- obok Biblioteki Głów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>26 maja 2012</w:t>
      </w:r>
      <w:r>
        <w:rPr>
          <w:rFonts w:cs="Times New Roman"/>
          <w:lang w:val="en-US"/>
        </w:rPr>
        <w:t xml:space="preserve">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Spin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Farben Lehr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Kult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  <w:lang w:val="en-US"/>
        </w:rPr>
        <w:t xml:space="preserve">Start godz. </w:t>
      </w:r>
      <w:r>
        <w:rPr>
          <w:rFonts w:cs="Times New Roman"/>
        </w:rPr>
        <w:t>17:3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- obok Biblioteki Głów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mprezy Towarzyszące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17 maja 2012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Chemiliada”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12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parking przed wydziałem Chemii UG, ul. Sobieskiego 18/19, Gdańsk-Wrzesz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9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rzegląd „DokRock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17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lub studencki Xkwadr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1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ino pod Gwiazdam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Włatcy Móch. Ćmoki, czopki i mondzioły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Miasto Boga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21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- obok Wydziału Matematyki Fizyki i Informatyki</w:t>
      </w:r>
    </w:p>
    <w:p>
      <w:pPr>
        <w:pStyle w:val="Normal"/>
        <w:tabs>
          <w:tab w:val="clear" w:pos="709"/>
          <w:tab w:val="left" w:pos="2812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fterparty w klubie studenckim Xkwadr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2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ino pod Gwiazdam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Czarny kot, biały kot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Żywot Briana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21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- obok Wydziału Matematyki Fizyki i Informatyki</w:t>
      </w:r>
    </w:p>
    <w:p>
      <w:pPr>
        <w:pStyle w:val="Normal"/>
        <w:tabs>
          <w:tab w:val="clear" w:pos="709"/>
          <w:tab w:val="left" w:pos="2812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fterparty w klubie studenckim Xkwadr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3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Bieg o Puchar Rektora UG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13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- obok Biblioteki Główne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łkarskie Neptunalia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pisy godz. 15.30, start godz. 16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stadion Uniwersytetu Gdańskiego, ul Wita Stwosza, Gdańsk-Oliw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Kino pod Gwiazdam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Cinema Paradiso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Sin City”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21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- obok Wydziału Matematyki Fizyki i Informatyki</w:t>
      </w:r>
    </w:p>
    <w:p>
      <w:pPr>
        <w:pStyle w:val="Normal"/>
        <w:tabs>
          <w:tab w:val="clear" w:pos="709"/>
          <w:tab w:val="left" w:pos="2812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fterparty w klubie studenckim Xkwadrat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4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rażówka (siatkówka na trawie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12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Kampus Oliwa UG – obok Wydziału Filologicznego i Wydziału Historyczneg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6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nał Akademickich Mistrzostw Polski w Siatkówce Plażowej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9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plaża w Gdańsku-Brzeźnie (obok mol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7 maja 2012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inał Akademickich Mistrzostw Polski w Siatkówce Plażowej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tart godz. 10: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jsce: plaża w Gdańsku-Brzeźnie (obok mol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Więcej informacji o imprezach sportowych na stronie </w:t>
      </w:r>
      <w:hyperlink r:id="rId4">
        <w:r>
          <w:rPr>
            <w:rStyle w:val="InternetLink"/>
            <w:rFonts w:cs="Times New Roman"/>
            <w:b/>
          </w:rPr>
          <w:t>www.azs.univ.gda.pl</w:t>
        </w:r>
      </w:hyperlink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Więcej informacji o „Chemiliadzie” na stronie </w:t>
      </w:r>
      <w:hyperlink r:id="rId5">
        <w:r>
          <w:rPr>
            <w:rStyle w:val="InternetLink"/>
            <w:rFonts w:cs="Times New Roman"/>
            <w:b/>
          </w:rPr>
          <w:t>www.chem.univ.gda.pl/samorzad</w:t>
        </w:r>
      </w:hyperlink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@ug.edu.pl" TargetMode="External"/><Relationship Id="rId3" Type="http://schemas.openxmlformats.org/officeDocument/2006/relationships/hyperlink" Target="http://www.ug.edu.pl/pl" TargetMode="External"/><Relationship Id="rId4" Type="http://schemas.openxmlformats.org/officeDocument/2006/relationships/hyperlink" Target="http://www.azs.univ.gda.pl/" TargetMode="External"/><Relationship Id="rId5" Type="http://schemas.openxmlformats.org/officeDocument/2006/relationships/hyperlink" Target="http://www.chem.univ.gda.pl/samorza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5:00Z</dcterms:created>
  <dc:creator>Bień Łukasz</dc:creator>
  <dc:description/>
  <cp:keywords/>
  <dc:language>en-US</dc:language>
  <cp:lastModifiedBy>k.klinkosz</cp:lastModifiedBy>
  <dcterms:modified xsi:type="dcterms:W3CDTF">2012-05-18T09:15:00Z</dcterms:modified>
  <cp:revision>2</cp:revision>
  <dc:subject/>
  <dc:title/>
</cp:coreProperties>
</file>