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dr hab. Józef Borzyszkow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robek naukowy Józefa Borzyszkowskiego obejmuje około 20 książek jego własnych i drugie tyle, których jest ważnym współautorem, a często także redaktorem. Na podstawie dorocznych wykazów publikacji można stwierdzić, iż jest on również autorem około 300 artykułów, rozpraw naukowych z zakresu różnorodnej problematyki, szkiców biograficznych i biogramów, a także ponad 120 recenz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ośród książek -jego autorstwa druków zwartych - na szczególną uwagę zasługują: monografia poświęcona inteligencji polskiej Prus Zachodnich 1848 - 1920 (1986) oraz dwie biografie historyczne - ziemianina Stanisława Sikorskiego (1979) i inteligenta, twórcy i przywódcy mchu młodokaszubskiego, pisarza i polityka Aleksandra Majkowskiego (2003). Każda z nich inna, stanowi ważne osiągnięcie autora i środowiska. Pierwsza została wyróżniona w 1986 r. nagrodą naukową „Polityki"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uwagę zasługują też dwie książki poświecone dziejom Kościoła i duchowieństwa pomorskiego (2000 i 2001) oraz trzy dalsze - tomy studiów - w języku polskim, niemieckim i angielskim (każdy o nieco innej zawartości), prezentujące dzieje i kulturę Gdańska, Kaszub i Pomorza, nie tylko w XIX i XX wie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yjątkowy charakter ma inna książka - album, zatytułowany ,</w:t>
      </w:r>
      <w:r>
        <w:rPr>
          <w:i/>
          <w:sz w:val="20"/>
          <w:szCs w:val="20"/>
        </w:rPr>
        <w:t>Boże męki - krzyże i kapliczki przydrożne na Kaszubach</w:t>
      </w:r>
      <w:r>
        <w:rPr>
          <w:sz w:val="20"/>
          <w:szCs w:val="20"/>
        </w:rPr>
        <w:t>" (2004), którego współtwórcą jest fotograf Alfons Klejna - autor większości zdjęć. J. Borzyszkowski jako twórca koncepcji albumu i autor tekstu, wykorzystując liczne utwory literackie w języku kaszubskim i polskim, ukazuje tytułowe obiekty, ich twórców i lokalną specyfikę, w kontekście rzeczywistości dawnej i współczesnej kultury duchowej regionu i Polski. Jest nadzieja, że za przyczyną także tegoż albumu te kaszubsko - pomorskie dzieła - obiekty małej architektury sakralnej trafią w krąg zainteresowania badaczy - specjalistów, mających ambicję, przynajmniej w tytułach książek, obejmowania zasięgiem swoich badań teren całej Polski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ozytywną cechą osobowości i warsztatu naukowego J. Borzyszkowskiego jest częsta współpraca z przedstawicielami innych dyscyplin naukowych, wyrażająca się m.in. we współautorstwie niejednej monografii i dzieła zbiorowego.</w:t>
      </w:r>
      <w:r>
        <w:rPr>
          <w:sz w:val="20"/>
          <w:szCs w:val="20"/>
        </w:rPr>
        <w:t xml:space="preserve"> Najbliższym jego współpracownikiem jest dr historii i dr hab. socjologii, prof. UG, Cezary Olbracht- Prondzyński, będący wraz z prof. Józefem Borzyszkowskim współautorem m.in. monografii „</w:t>
      </w:r>
      <w:r>
        <w:rPr>
          <w:i/>
          <w:sz w:val="20"/>
          <w:szCs w:val="20"/>
        </w:rPr>
        <w:t>Samorządne Pomorze. Przemiany społeczności lokalnych Pomorza Gdańskiego w latach 1989 - 1993</w:t>
      </w:r>
      <w:r>
        <w:rPr>
          <w:sz w:val="20"/>
          <w:szCs w:val="20"/>
        </w:rPr>
        <w:t>” (1993) oraz wielu studiów i artykułów dotyczących kwestii etnicznych i społeczno - politycznych oraz regionalizmu kaszubsko - pomorskiego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Bardzo ważną cząstkę dorobku prof. Józefa Borzyszkowskiego stanowią monografie wsi i miast kaszubskich i kociewskich (m.in. monografie Karsina, Wila, Nadola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Profesor pełni ważną rolę w środowisku jako organizator życia naukowego - licznych sesji, konferencji, seminariów naukowych i sympozjów o charakterze popularno - naukowym, niejednokrotnie z udziałem referentów zagranicznych, zwłaszcza z Niemiec. </w:t>
      </w:r>
      <w:r>
        <w:rPr>
          <w:sz w:val="20"/>
          <w:szCs w:val="20"/>
        </w:rPr>
        <w:t>Pokłosie tych spotkań zwykle ukazuje się drukiem z udziałem J. Borzyszkowskiego jako współautora i często także redaktora. Przykładowo wskazać można tomy artykułów i studiów poświęcone życiu codziennemu, ziemiaństwu i inteligencji, dziejom chrześcijaństwa, Kościoła i duchowieństwa, antropologii Kaszub oraz dziejom i kulturze Pomorza, a także rodzinie pomorskiej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pracowania dotyczące dziejów rodziny i biografistyki należą do liczniejszych w całym dorobku kandydata. Poza zbiorowym dziełem godzina pomorska", jakie ukazało się pod jego redakcją, wskazać można 7 tomów z serii ,</w:t>
      </w:r>
      <w:r>
        <w:rPr>
          <w:i/>
          <w:sz w:val="20"/>
          <w:szCs w:val="20"/>
        </w:rPr>
        <w:t>Borzyszkowy i Borzyszkowscy</w:t>
      </w:r>
      <w:r>
        <w:rPr>
          <w:sz w:val="20"/>
          <w:szCs w:val="20"/>
        </w:rPr>
        <w:t>" (Towarzyszą one kolejnym zjazdom familii). Z zakresu biografistyki wyróżnia się ponad 150 biogramów i szkiców biograficznych, opublikowanych przede wszystkim w Polskim Słowniku Biograficznym i Słowniku biograficznym Pomorza Nadwiślańskiego, którego jako przewodniczący Komitetu Redakcyjnego serii wydawnictw popularne - naukowych Gdańskiego Towarzystwa Naukowego pt. ,</w:t>
      </w:r>
      <w:r>
        <w:rPr>
          <w:i/>
          <w:sz w:val="20"/>
          <w:szCs w:val="20"/>
        </w:rPr>
        <w:t>Pomorze Gdańskie</w:t>
      </w:r>
      <w:r>
        <w:rPr>
          <w:sz w:val="20"/>
          <w:szCs w:val="20"/>
        </w:rPr>
        <w:t>" (w tym kilka tomików szkiców biograficznych) był inicjatorem i współtwórca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arto zwrócić uwagę, że prof. Józef Borzyszkowski, jako uczestnik i organizator sesji poświęconych badaniom i edukacji regionalnej, ma szerokie kontakty z badaczami i działaczami regionalnymi, zwłaszcza w środowisku nauczycieli w niejednym zakątku Pomorza i poza granicami regionu i kraj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icjując i realizując liczne projekty naukowe J. Borzyszkowski wciąga do ich realizacji młodych i najmłodszych pracowników nauki oraz starszych kolegów z różnych ośrodków naukowych, nie tylko w Polsce. Ich twórczą obecność można dostrzec w w/w pracach zbiorowych i na łamach rocznika Instytutu Kaszubskiego ,”</w:t>
      </w:r>
      <w:r>
        <w:rPr>
          <w:i/>
          <w:sz w:val="20"/>
          <w:szCs w:val="20"/>
        </w:rPr>
        <w:t>Acta Cassubiana</w:t>
      </w:r>
      <w:r>
        <w:rPr>
          <w:sz w:val="20"/>
          <w:szCs w:val="20"/>
        </w:rPr>
        <w:t>", którego siedem tomów, podobnie jak całość publikacji Instytutu Kaszubskiego, powstałego w 1996/7 roku, stanowi ważne i cenne novum w dorobku naukowym humanistyki gdańskiej i pomorskiej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mniej istotną sprawą w charakterystyce osobowości i dorobku profesora, którą warto podkreślić, jest jego - obok badań - szeroka działalność popularyzatorska. Na szczególne uznanie zasługuje też jego dorobek naukowy i popularyzatorski w zakresie pamiętnikarstwa. Za jego przyczyną i przy jego udziale redaktorskim ukazało się wiele tomów wspomnień i pamiętników ludzi Pomorza XTX i XX wieku. Min. jest wybitne dzieło Jana Kaniowskiego „</w:t>
      </w:r>
      <w:r>
        <w:rPr>
          <w:i/>
          <w:sz w:val="20"/>
          <w:szCs w:val="20"/>
        </w:rPr>
        <w:t>Moja droga kaszubska</w:t>
      </w:r>
      <w:r>
        <w:rPr>
          <w:sz w:val="20"/>
          <w:szCs w:val="20"/>
        </w:rPr>
        <w:t>" (1981), którego wydanie ponad 30 lat wcześniej postulował prof. Andrzej Bukowski, autor „</w:t>
      </w:r>
      <w:r>
        <w:rPr>
          <w:i/>
          <w:sz w:val="20"/>
          <w:szCs w:val="20"/>
        </w:rPr>
        <w:t>Regionalizmu kaszubskiego</w:t>
      </w:r>
      <w:r>
        <w:rPr>
          <w:sz w:val="20"/>
          <w:szCs w:val="20"/>
        </w:rPr>
        <w:t>" (Poznań 1950). Obok pamiętników J. Kaniowskiego i innych inteligentów, ukazały się za jego przyczyną wspomnienia przedstawicieli ziemian, robotników, chłopów i leśników. Nie można też nie zauważyć i nie docenić wydanych staraniem profesora kilku tomików wierszy znanych poetów kaszubskich i dwóch antologii oraz osobno utworów prozatorskich. Stąd też m.in. jego własne opracowania, nie tylko te dotyczące historii, reprezentują bardzo często interdyscyplinarny charakter i wyróżniają się pozytywnie, pod względem bazy źródłowej, metodologii, a także formy. Niejednokrotnie weryfikuje w nich dotychczasowe opinie i mity, ukazując - zwłaszcza w zakresie kultury i życia codziennego - wieloetniczny i wielokulturowy charakter Pomorza jako ziemi pogranicza miedzy Polską a Niemcami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lacjom polsko - niemieckim poświęcona jest spora część jego artykułów, studiów i recenzji. Poprzez organizacje wspólnych przedsięwzięć naukowych kandydat przyczynił się również do zbliżenia poglądów i ocen badaczy polskich i niemieckich. Przykładem z trudem zrealizowanego, a ważnego w tej dziedzinie opracowania, wysoko ocenionego m.in. przez prof. Gerarda Labudą, jest polsko - niemieckie dzieło pt. „</w:t>
      </w:r>
      <w:r>
        <w:rPr>
          <w:i/>
          <w:sz w:val="20"/>
          <w:szCs w:val="20"/>
        </w:rPr>
        <w:t>Pomorze - mała Ojczyzna Kaszubów (Przeszłość i teraźniejszość)</w:t>
      </w:r>
      <w:r>
        <w:rPr>
          <w:sz w:val="20"/>
          <w:szCs w:val="20"/>
        </w:rPr>
        <w:t>", „Kaschubische - pommersche Heimat (Geschichte und Gegenwart"), Gdańsk - Lubeck 2000. Profesor Józef Borzyszkowski jako inicjator i koordynator tego projektu jest jego współautorem i współredaktorem z dr Dietmarem Albrechtem z Lubeki (Ostsee Akademie)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 bez znaczenia jest fakt, iż część publikacji profesora w języku niemieckim ukazała się w różnych wydawnictwach i czasopismach za Odrą. Wszystkie one dotyczą Gdańska, Kaszub i Pomorza. Po części mają także związek z badaniami dziejów emigracji, współpracą J. Borzyszkowskiego ze środowiskami Polonii, jak i potomków Polaków w świecie. Sygnalizuje to m.in. książka „</w:t>
      </w:r>
      <w:r>
        <w:rPr>
          <w:i/>
          <w:sz w:val="20"/>
          <w:szCs w:val="20"/>
        </w:rPr>
        <w:t>O Kaszubach w Kanadzie. Kaszubsko - kanadyjskie losy i dziedzictwo kultury</w:t>
      </w:r>
      <w:r>
        <w:rPr>
          <w:sz w:val="20"/>
          <w:szCs w:val="20"/>
        </w:rPr>
        <w:t>" (2004). Z myślą nie tylko o Polonusach Józef Borzyszkowski przygotował swoją najnowszą książkę o Gdańsku, Kaszubach i Pomorzu w języku angielskim (2005)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Zwracając uwagę na szerokie i wielokierunkowe zainteresowania, i badania oraz różnorodność problemowo - tematyczną dorobku naukowego Józefa Borzyszkowskiego, trzeba podkreślić, iż należy on do stosunkowo nielicznego grona historyków uprawiających na co dzień, obok badań analitycznych i syntetycznych, informację i krytyką naukową. </w:t>
      </w:r>
      <w:r>
        <w:rPr>
          <w:sz w:val="20"/>
          <w:szCs w:val="20"/>
        </w:rPr>
        <w:t>Uczestniczy również w dyskusjach metodologicznych, także polsko - niemieckich. Jest autorem opracowań dotyczących historiografii Pomorza, jak i współautorem najnowszych tomów wielkiej syntezy „</w:t>
      </w:r>
      <w:r>
        <w:rPr>
          <w:i/>
          <w:sz w:val="20"/>
          <w:szCs w:val="20"/>
        </w:rPr>
        <w:t>Historia Pomorza</w:t>
      </w:r>
      <w:r>
        <w:rPr>
          <w:sz w:val="20"/>
          <w:szCs w:val="20"/>
        </w:rPr>
        <w:t>" (t. UL i JY), pod red. profesora Gerarda Labudy i Stanisława Salmonowicza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Będąc aktywnym członkiem Gdańskiego Towarzystwa Naukowego i prezesem Instytutu Kaszubskiego w Gdańsku, profesor Józef Borzyszkowski należy również do innych towarzystw naukowych</w:t>
      </w:r>
      <w:r>
        <w:rPr>
          <w:sz w:val="20"/>
          <w:szCs w:val="20"/>
        </w:rPr>
        <w:t xml:space="preserve"> - w Toruniu, Olsztynie, Łomży. Jest członkiem rad naukowych i muzealnych (Biblioteka Gdańska PAN, Fundacja Archiwum Pomorskie AK w Toruniu, Fundacja „Pogranicze" w Sejnach, Centralne Muzeum Morskie w Gdańsku). Utrzymuje szerokie naukowe z ośrodkami w kraju i zagranicą, promuje jednocześnie Gdańsk i Pomorze w świecie. • Należy do nielicznych historyków mających na co dzień kontakty z przedstawicielami innych dyscyplin humanistyki oraz różnymi instytucjami kultury. Jest istotnym współtwórcą współczesnego obrazu życia naukowego i kultury Gdańska i regionu. Można powiedzieć, iż posiada też znaczący wkład w integracją środowiska i zakorzenianie ogółu mieszkańców Pomorza o różnych rodowodach. Służyły temu m.in. organizowane przezeń Kolokwia Gdańskie, Spotkania Pelplińskie, Seminaria Kaszubskie, Sesje Świętojańskie oraz Kongresy - II Kaszubski (1992), I Kociewski (1995) i Kongres Pomorski (1997/8). Będąc m.in. przewodniczącym Komitetów Organizacyjnych w/w kongresów zadbał również o ich dokumentację w postaci Ksiąg Pamiątkowych, stanowiących już dziś cenne źródło do poznania naszych dziejów najnowszych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historyk Józef Borzyszkowski od lat studenckich, uprawiając naukę, jednocześnie uczestniczy aktywnie w życiu społeczno - kulturalnym miasta i regionu z myślą o dziś i lepszej przyszłości Pomorza i Rzeczypospolitej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fesor Józef Borzyszkowski od urodzenia związany jest na stałe z Gdańskiem i Kaszubami. Mocno wrósł w świat naukowy Uniwersytetu Gdańskiego. Jest twórcą uznanej szkoły naukowej, wychował też liczne grono młodych adeptów histor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29:00Z</dcterms:created>
  <dc:creator>Magdalena Nieczuja - Goniszewska</dc:creator>
  <dc:description/>
  <dc:language>en-US</dc:language>
  <cp:lastModifiedBy>Magdalena Nieczuja - Goniszewska</cp:lastModifiedBy>
  <dcterms:modified xsi:type="dcterms:W3CDTF">2006-01-26T12:30:00Z</dcterms:modified>
  <cp:revision>1</cp:revision>
  <dc:subject/>
  <dc:title>Prof</dc:title>
</cp:coreProperties>
</file>